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35560</wp:posOffset>
                </wp:positionV>
                <wp:extent cx="2171065" cy="807720"/>
                <wp:effectExtent l="0" t="29210" r="8255" b="279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07840"/>
                          <a:chOff x="0" y="0"/>
                          <a:chExt cx="2171160" cy="807840"/>
                        </a:xfrm>
                      </wpg:grpSpPr>
                      <wps:wsp>
                        <wps:cNvSpPr/>
                        <wps:spPr>
                          <a:xfrm>
                            <a:off x="186120" y="720"/>
                            <a:ext cx="192348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2280"/>
                            <a:ext cx="18612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36640" y="372600"/>
                            <a:ext cx="807120" cy="61560"/>
                          </a:xfrm>
                          <a:custGeom>
                            <a:avLst/>
                            <a:gdLst>
                              <a:gd name="textAreaLeft" fmla="*/ 68760 w 457560"/>
                              <a:gd name="textAreaRight" fmla="*/ 388800 w 457560"/>
                              <a:gd name="textAreaTop" fmla="*/ 5040 h 34920"/>
                              <a:gd name="textAreaBottom" fmla="*/ 298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896" y="21600"/>
                                </a:lnTo>
                                <a:lnTo>
                                  <a:pt x="270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20600"/>
                            <a:ext cx="1238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20600"/>
                            <a:ext cx="1238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11040"/>
                            <a:ext cx="1238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97160"/>
                            <a:ext cx="1238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497160"/>
                            <a:ext cx="1238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040" y="120600"/>
                            <a:ext cx="149616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86724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64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28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68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28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68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5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61000"/>
                            <a:ext cx="149616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86724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64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28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68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28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68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5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404640"/>
                            <a:ext cx="149616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86724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64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28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68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28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68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5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544320"/>
                            <a:ext cx="149616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86724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64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28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68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28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68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5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0"/>
                              <a:ext cx="78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8560" y="518040"/>
                            <a:ext cx="856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516240"/>
                            <a:ext cx="856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321480"/>
                            <a:ext cx="856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43640"/>
                            <a:ext cx="856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140400"/>
                            <a:ext cx="856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124560"/>
                            <a:ext cx="856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40"/>
                            <a:ext cx="14724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14724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200"/>
                            <a:ext cx="14724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pt;margin-top:-2.75pt;width:200.35pt;height:63.55pt" coordorigin="12060,-55" coordsize="4007,1271">
                <v:rect id="shape_0" fillcolor="white" stroked="t" o:allowincell="f" style="position:absolute;left:12353;top:-55;width:3028;height:1270;mso-wrap-style:none;v-text-anchor:middle">
                  <v:fill o:detectmouseclick="t" type="solid" color2="black"/>
                  <v:stroke color="black" weight="22320" joinstyle="miter" endcap="flat"/>
                  <w10:wrap type="square"/>
                </v:rect>
                <v:rect id="shape_0" fillcolor="white" stroked="t" o:allowincell="f" style="position:absolute;left:12353;top:42;width:2930;height:1074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4795;top:531;width:1270;height:96;mso-wrap-style:none;v-text-anchor:middle;rotation:270" type="_x0000_t8">
                  <v:fill o:detectmouseclick="t" type="solid" color2="black"/>
                  <v:stroke color="black" weight="15840" joinstyle="miter" endcap="flat"/>
                  <w10:wrap type="square"/>
                </v:shape>
                <v:rect id="shape_0" fillcolor="white" stroked="t" o:allowincell="f" style="position:absolute;left:14796;top:134;width:194;height:292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14991;top:134;width:194;height:292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14894;top:434;width:194;height:292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14796;top:727;width:194;height:292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14991;top:727;width:194;height:292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12423;top:134;width:2355;height:218">
                  <v:rect id="shape_0" fillcolor="white" stroked="t" o:allowincell="f" style="position:absolute;left:13788;top:134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910;top:134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4037;top:134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4159;top:134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4283;top:134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4406;top:134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4533;top:134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4655;top:134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2795;top:134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2917;top:134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044;top:134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166;top:134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291;top:134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414;top:134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541;top:134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662;top:134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2423;top:134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2550;top:134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2671;top:134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</v:group>
                <v:group id="shape_0" style="position:absolute;left:12423;top:355;width:2355;height:218">
                  <v:rect id="shape_0" fillcolor="white" stroked="t" o:allowincell="f" style="position:absolute;left:13788;top:355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910;top:355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4037;top:355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4159;top:355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4283;top:355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4406;top:355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4533;top:355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4655;top:355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2795;top:355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2917;top:355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044;top:355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166;top:355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291;top:355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414;top:355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541;top:355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662;top:355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2423;top:355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2550;top:355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2671;top:355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</v:group>
                <v:group id="shape_0" style="position:absolute;left:12423;top:581;width:2355;height:218">
                  <v:rect id="shape_0" fillcolor="white" stroked="t" o:allowincell="f" style="position:absolute;left:13788;top:58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910;top:58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4037;top:58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4159;top:58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4283;top:58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4406;top:58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4533;top:581;width:122;height:21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14655;top:58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2795;top:58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2917;top:58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044;top:58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166;top:58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291;top:58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414;top:58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541;top:58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662;top:58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2423;top:58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2550;top:58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2671;top:58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</v:group>
                <v:group id="shape_0" style="position:absolute;left:12423;top:801;width:2355;height:218">
                  <v:rect id="shape_0" fillcolor="white" stroked="t" o:allowincell="f" style="position:absolute;left:13788;top:80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910;top:80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4037;top:80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4159;top:80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4283;top:80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4406;top:80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4533;top:80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4655;top:80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2795;top:80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2917;top:80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044;top:80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166;top:80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291;top:80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414;top:80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541;top:80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3662;top:80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2423;top:80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2550;top:80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2671;top:801;width:122;height:2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034;top:760;width:134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839;top:757;width:134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917;top:450;width:134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015;top:170;width:134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811;top:165;width:134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156;top:140;width:134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060;top:380;width:231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060;top:600;width:231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060;top:820;width:231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Таблица диагностики напряжений на разъеме контроллер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го блока управления Микас 10.3 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(измерения проводить при подключенной колодке ЭБУ)</w:t>
      </w:r>
    </w:p>
    <w:p>
      <w:pPr>
        <w:pStyle w:val="Normal"/>
        <w:rPr/>
      </w:pPr>
      <w:r>
        <w:rPr/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1"/>
        <w:gridCol w:w="966"/>
        <w:gridCol w:w="1047"/>
        <w:gridCol w:w="4380"/>
        <w:gridCol w:w="1294"/>
        <w:gridCol w:w="1295"/>
        <w:gridCol w:w="1294"/>
        <w:gridCol w:w="1295"/>
        <w:gridCol w:w="2032"/>
      </w:tblGrid>
      <w:tr>
        <w:trPr>
          <w:trHeight w:val="18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кон-такт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ро-вод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Цвет провода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п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талонные значен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меры на блоке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ечания</w:t>
            </w:r>
          </w:p>
        </w:tc>
      </w:tr>
      <w:tr>
        <w:trPr>
          <w:trHeight w:val="7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жигание в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вигатель работа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жигание в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вигатель работает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. Катушка зажигания 2,3 ци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овый провод зажиг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. Катушка зажигания 1,4 ци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. Форсунка 2-го цилинд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. Форсунка 3-го цилинд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ч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. Сигнал на тахомет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. АКБ (+АБ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. Клемма 15 замка зажиг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. Главное ре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ход. Датчик положения коленвала "+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. Датчик положения дросселя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а датч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. Датчик кислорода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. Датчик детон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чик детонации (масс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. Форсунка 1-го цилинд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. Лампа диагно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тание датчика дрос. и абс. давл.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а датчика температуры О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ч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а дат. темп. возд. и кислор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. Датчик температуры О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. Датчик темп. воздух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. +АБ после главного ре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кон-такт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ро-вод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Цвет провода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п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талонные значен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меры на блоке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ечания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жигание в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вигатель работа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жигание в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вигатель работает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Ж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. Клапан продувки адсорбе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. Форсунка 4-го цилинд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. Нагрев. дат. кислорода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а контроллера (цифров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а контроллера и датчика фа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. Датчик абсолютного давл.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. Датчик скор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а выходных каска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. +АБ после главного ре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. Шаговый двигатель 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. Шаговый двигатель 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. Шаговый двигатель 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. Шаговый двигатель 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. Реле вентилят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. Реле топливного насо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/Выход К-ли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. Датчик фа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а выходных каска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. Датчик полож. коленвала В "-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LineNumbers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. Реле включения позист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Опорные напряжения питания датчиков 5±0,3 В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ри измерении напряжения на ''массовых'' проводах ЭБУ относительно массы автомобиля допускаются наводки до 0,1 В. В противном случае контролировать сопротивление цепи массы (не более 2-х Ом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и выходе параметров за вышеуказанные пределы искать причину (окисление контактов, излом проводов и т.п.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Ланос 1.3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3:11:00Z</dcterms:created>
  <dc:creator>Андрей</dc:creator>
  <dc:description/>
  <cp:keywords/>
  <dc:language>en-US</dc:language>
  <cp:lastModifiedBy>Sergey</cp:lastModifiedBy>
  <dcterms:modified xsi:type="dcterms:W3CDTF">2006-12-27T23:11:00Z</dcterms:modified>
  <cp:revision>2</cp:revision>
  <dc:subject/>
  <dc:title>Таблица диагностики напряжений на разъеме контроллера </dc:title>
</cp:coreProperties>
</file>